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莆田市外国语学校（莆田第一中学妈祖城校区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</w:t>
      </w: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22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年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秋季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七年级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新生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招生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工作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为进一步推进义务教育优质均衡发展，规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我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办学行为，依法保障适龄少年接受义务教育的权利，根据上级文件精神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结合我校实际，特制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秋季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七年级新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招生工作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一、指导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坚持以党的十九大全会精神为指导，全面贯彻党的教育方针，深入推进素质教育；提升学生综合素质，促进学生德智体美全面发展，努力办好人民满意的教育；落实义务教育的公益性、公平性和普惠性政策，大力促进教育公平，依法保障适龄学生免试就近入学的合法权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二、招生原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一）坚持公开、公平、公正原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二）根据《义务教育法》，严格遵循“户籍所在地，划定片区，免试就近入学”原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三）剩余学位实行电脑随机派位以及由区教育局相对就近统筹安排原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三、招生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普及区：山亭镇（学生户籍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小学六年级毕业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非普及区：面向全市招收应届小学优秀毕业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帝业广场小区、国际花园小区、碧桂园浪琴湾小区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日之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业主直系子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3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政策性照顾对象及其他：（依据莆湄北招委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文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四、招生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在接收完普及区户籍学生、划片小区业主直系子女、政策性照顾学生及面向全市招收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名优秀毕业生后，预留一定学位（确保接收普及区及符合条件的外地回流学生），如还有剩余学位的，接受符合条件的随迁子女报名（具体条件以区教育局文件为准），当报名人数少于剩余学位，按居住片区全部接收；当报名人数多于剩余学位，则按摇号产生入学学位；对于没有摇到号的，由开发区教育局统筹安排到其他学校入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一）普及区学生报名办法及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时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: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0-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地点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教学楼一层各报名点（按毕业小学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材料：携带居民户口簿原件及复印件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份（碧桂园浪琴湾小区、国际花园小区、帝业广场小区业主直系子女另凭房产证、购房合同及其交款发票）到我校各报名点办理报名及资格审核手续，审核通过者给予录取，逾期视为自行放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二）非普及区学生报名办法及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即日起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。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地点：办公楼二层教务处（招生报名处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报名材料：报名学生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来我校教务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填写七年级新生报名表（也可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www.ptfls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下载报名表），并提供能体现学生成长成果等材料，材料均需提供原件及复印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学校将对学生报名资料进行审核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合格者参加由学校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合格者予以录取，不合格者不予录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三）照顾招生对象及报名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以下对象可按有关政策照顾协调到我校入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政联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、闽政联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、市委专题会议纪要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文件等相关要求的驻莆部队现役军官子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公政治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文件相关要求的公安英烈和因公牺牲伤残公安民警子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闽政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、莆政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等相关要求的台商子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闽教基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文件等相关要求的高层次人才子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莆委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、莆委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、莆委办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文件等相关要求的莆田市引进人才子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其它政策性照顾对象（以区教育局文件为准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符合照顾政策对象的学生携带材料到我学校教务处办理报名手续，报名时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上午，逾期视为自行放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五、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一）收费标准：实行免费义务教育，免收学生的学杂费、课本费、作业本费、住宿费等费用。住校学生还享受免费营养早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仿宋_GB2312;仿宋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二）学校地址：福建省莆田市北岸经济开发区港里村上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号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学校网址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http://www.ptfls.com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现场咨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咨询处设在学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办公楼二层教务处（招生报名处），并接受学生现场报名。报名学生请尽量在来校前填好七年级新生报名表，并复印好相关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）咨询电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594-5918108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教务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594-59181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（办公室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0594-5918189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假期值班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莆田市外国语学校（莆田第一中学妈祖城校区）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        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0:33:00Z</dcterms:created>
  <dc:creator>Admin</dc:creator>
  <dc:description/>
  <dc:language>en-US</dc:language>
  <cp:lastModifiedBy>Administrator</cp:lastModifiedBy>
  <dcterms:modified xsi:type="dcterms:W3CDTF">2022-06-12T10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F72251EE49AEB4DDBFEE14AB55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